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ст. ст. 19, 30 Федерального закона от 21.12.1994 № 69-ФЗ </w:t>
        <w:br/>
        <w:t xml:space="preserve">«О пожарной безопасности», ст. 84 Лесного кодекса Российской Федерации, постановления Правительства Российской Федерации от 30.06.2007 № 417 </w:t>
        <w:br/>
        <w:t xml:space="preserve">«Об утверждении правил пожарной безопасности в лесах», приказа Министерства территориальной безопасности Пермского края от 20.03.2020 № СЭД-10-04-01-80 «Об утверждении плана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», решения комиссии по предупреждению и ликвидации чрезвычайных ситуаций и обеспечению пожарной безопасности Пермского края от 30.03.2020 № 1, в целях предупреждения и ликвидации чрезвычайных ситуаций, связанных с наступлением весенне-летнего пожароопасного периода 2020 года, осуществления необходимых мер по защите населенных пунктов, лесов и торфяников от пожаров, предупреждения палов сухой трав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 Рекомендовать главам сельских поселений Пермского муниципального района в срок до 15.04.2020 принять нормативные правовые акты о подготовке </w:t>
        <w:br/>
        <w:t xml:space="preserve">и проведении мероприятий по защите населенных пунктов от лесных и торфяных пожаров, предупреждении палов сухой травы в связи с наступлением </w:t>
        <w:br/>
        <w:t>весенне-летнего пожароопасного периода 2020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ый План мероприятий по охране населенных пунктов, лесов и торфяников от пожаров, предупреждения палов сухой травы </w:t>
        <w:br/>
        <w:t>в весенне-летний пожароопасный период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Контроль исполнения настоящего распоряжения возложить </w:t>
        <w:br/>
        <w:t xml:space="preserve">на и.о. заместителя главы администрации Пермского муниципального района </w:t>
        <w:br/>
        <w:t xml:space="preserve">по вопросам обеспечения безопасности С.В. Вобщин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Style21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УТВЕРЖДЕН</w:t>
      </w:r>
      <w:r>
        <w:rPr>
          <w:szCs w:val="28"/>
        </w:rPr>
        <w:t xml:space="preserve">     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распоряжением администраци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Пермского муниципального район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от                              №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55380</wp:posOffset>
                </wp:positionH>
                <wp:positionV relativeFrom="page">
                  <wp:posOffset>1136650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5pt;mso-position-vertical-relative:page;margin-left:6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4090</wp:posOffset>
                </wp:positionH>
                <wp:positionV relativeFrom="page">
                  <wp:posOffset>156527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25pt;mso-position-vertical-relative:page;margin-left:5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4090</wp:posOffset>
                </wp:positionH>
                <wp:positionV relativeFrom="page">
                  <wp:posOffset>152400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pt;mso-position-vertical-relative:page;margin-left:5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48090</wp:posOffset>
                </wp:positionH>
                <wp:positionV relativeFrom="page">
                  <wp:posOffset>152400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хране населенных пунктов, лесов и торфяников от пожаров, предупреждения па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ухой травы в весенне-летний пожароопасный период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3"/>
        <w:gridCol w:w="3147"/>
        <w:gridCol w:w="248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испол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Пермского муниципального района  по вопросу защиты населения и территории района от пожаров в весенне-летний период 2020 год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до 15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ть  с государственным казенным учреждением Пермского края «Пермское лесничество», государственным казенным учреждением Пермского края «Закамское лесничество», Пермским лесничеством Минобороны России оперативные планы тушения лесных (торфяных) пожаров на территории района, организовать взаимодействие с главами поселе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Начальник муниципального казенного учреждения «Центр обеспечения безопасности Пермского муниципального района»,  руководители лесниче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до 15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Определить ответственных лиц от администраций сельских поселений и сельскохозяйственных предприятий за безопасность при проведении контролируемых палов стерни и создания минерализованных полос между полями и населенными пунктами, объектами экономики и инфраструктуры, лесными массивами. Неконтролируемый пал стерни запретить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до 25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Обязать собственников водопроводных сетей проверить техническое состояние пожарных гидрантов и водоемов с составлением актов.  Проверить  оборудование водонапорных башен устройствами для забора воды пожарной техникой.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ы сельских поселений Пермского муниципального район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5 апреля - 15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Организовать распространение памяток и информационных бюллетеней  жителям    района по соблюдению правил пожарной безопасности в лесах и информацией о пожарной обстановке в районе.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5 апреля -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Организовать проведение целенаправленной работы в учреждениях образования, направленную на недопустимость игр с огнем, разъяснять опасность горения сухой травы, пуха, их последствия, ответственность за их поджог. Довести порядок действий при обнаружении возгораний и телефоны, по которым можно сообщить об это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Пермского муниципального района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25 апреля -1 ию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Организовать   публикации по противопожарной тематике в муниципальной газете «Нива», газетах и информационных листках сельских поселе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го района», редактор муниципальной газеты «Нива», главы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5 апреля -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Организовать  устройство минерализованных полос для защиты населенных пунктов, находящихся в зоне возможных лесных пожаров, расчистки дорог для подъезда пожарной техники, оборудования шлагбаумов на пожароопасных участках, запретить сжигание мусора и пал травы на неприспособленных для этого площадках в населенных пунктах и садоводческих кооператив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до 30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опашки населенных пунктов, подверженных угрозе возможных лесных и ландшафтных пожаро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сти актуализацию паспортов пожарной безопасности населенных пунктов, подверженных угрозе лесных пожаро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Двуреченского, Заболотского, Лобановского, Сылвенского, Кукуштанского, Пальниковского, Фроловского, Юго-Камского и Усть-Качкинского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до 15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Провести  рабочее совещания с председателями садоводческих кооперативов, довести требования по защите территории кооперативов от пожаров, устройства минерализованных полос, заключение договоров с пожарными частями на пожаротушени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до 30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смотреть вопрос о выполнении мероприятий особого противопожарного режима, ограничения посещения гражданами мест отдыха в лесных массив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В период особого противопожарного  режи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дежурство патрульных групп из числа активного населения, работников муниципальной пожарной службы, добровольных пожарных, членов садоводческих товариществ с целью своевременного обнаружения возгораний, сообщения о них и принятия мер к их локализац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сельских поселений Пермского муниципальн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При ухудшении обстан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Провести ревизию пожарной, а также приспособленной для целей пожаротушения техники, подготовить ее к эксплуатации, создать бригады по ликвидации возгораний в границах населенных пунктов, укомплектовать их ранцевыми распылителями и воздуходувам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Главы  сельских поселений Пермского муниципального района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до 25 апр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ть и обучить добровольные пожарные дружины из числа арендаторов лесных участков, обеспечить спецодеждой, техникой и оборудование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лесных хозяйств </w:t>
            </w:r>
          </w:p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до 1 мая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овать устройство минерализованных полос вдоль лесных массиво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 xml:space="preserve">Руководители лесных хозяйств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согласованию), арендаторы лесных участков </w:t>
            </w:r>
          </w:p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до 15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ть, с учетом погоды (4 класс опасности и выше) при въездах в лес контрольные посты с целью ограничения допуска в ле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лесных хозяйств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согласованию), арендаторы лесных участков </w:t>
            </w:r>
          </w:p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 весь    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Уточнить маршруты и графики патрулирования лесной охран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лесных хозяйств </w:t>
            </w:r>
          </w:p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5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Обеспечить контроль соблюдения арендаторами, предприятиями, проводящими в лесу работы или имеющими в лесу производственные объекты требований Правил пожарной безопасности в лесах.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лесных хозяйств </w:t>
            </w:r>
          </w:p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На весь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Разместить в местах массового пребывания людей агитационные материалы, рекламные щиты с предупреждением о пожарной опасности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лесных хозяйств 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согласованию), арендаторы лесных участков </w:t>
            </w:r>
          </w:p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5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4:00Z</dcterms:created>
  <dc:creator>EMarkin</dc:creator>
  <dc:description/>
  <dc:language>en-US</dc:language>
  <cp:lastModifiedBy>adm15-01</cp:lastModifiedBy>
  <dcterms:modified xsi:type="dcterms:W3CDTF">2020-04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 по предупреждению и ликвидации чрезвычайных ситуаций в связи с усилением пожарной опасности в весенне-летний период 2020 года на территории Пермского муниципального района</vt:lpwstr>
  </property>
  <property fmtid="{D5CDD505-2E9C-101B-9397-08002B2CF9AE}" pid="3" name="r_object_id">
    <vt:lpwstr>09000001a6d5d1ca</vt:lpwstr>
  </property>
  <property fmtid="{D5CDD505-2E9C-101B-9397-08002B2CF9AE}" pid="4" name="r_version_label">
    <vt:lpwstr>1.3</vt:lpwstr>
  </property>
  <property fmtid="{D5CDD505-2E9C-101B-9397-08002B2CF9AE}" pid="5" name="reg_date">
    <vt:lpwstr>07.04.2020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